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b/>
          <w:b/>
          <w:i/>
          <w:i/>
          <w:iCs/>
          <w:color w:val="FF0000"/>
          <w:sz w:val="28"/>
          <w:szCs w:val="28"/>
        </w:rPr>
      </w:pPr>
      <w:r>
        <w:rPr>
          <w:rFonts w:cs="HelveticaNeue-LightItalic" w:ascii="HelveticaNeue-LightItalic" w:hAnsi="HelveticaNeue-LightItalic"/>
          <w:b/>
          <w:i/>
          <w:iCs/>
          <w:color w:val="FF0000"/>
          <w:sz w:val="28"/>
          <w:szCs w:val="28"/>
        </w:rPr>
        <w:t>Osservazioni sistematich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Light" w:ascii="HelveticaNeue-Light" w:hAnsi="HelveticaNeue-Light"/>
          <w:sz w:val="24"/>
          <w:szCs w:val="24"/>
        </w:rPr>
        <w:t>(check list per registrare informazioni riguardo alle dinamiche relazionali nell’ambito dei gruppi di lavoro, alla sfera socio-affettiva di ciascun alunno, alle modalità di partecipazione al lavoro)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AUTONOMI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cerca materiali e strumenti funzionali al compi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Utilizza i materiali a disposizione in modo opportun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ssume iniziative nell’organizzazione del lavoro nell’ambito del grupp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Dimostra una buona comprensione delle consegne e delle regole date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PARTECIPAZION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ollabora attivamente alla realizzazione del lavor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pporta contributi pertinenti al compito e utili alla sua realizzazion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ondivide le diverse fasi del lavoro con tutti i compagni del proprio grupp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hiede aiuto o offre sostegno in caso di difficoltà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Manifesta interesse e motivazione nei confronti dell’attività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RESPONSABILITÀ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Porta a termine il compito che gli è stato assegnato all’interno del grupp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spetta i tempi di lavoro previsti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RELAZION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Si rapporta con tutti i membri del proprio grupp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HelveticaNeue-Light" w:ascii="HelveticaNeue-Light" w:hAnsi="HelveticaNeue-Light"/>
          <w:sz w:val="20"/>
          <w:szCs w:val="20"/>
        </w:rPr>
        <w:t>Confronta le proprie proposte con quelle altrui per giungere ad una decisione comune funzionale al compi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Utilizza modalità corrette e rispettose nello scambio verbale all’interno del grupp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Sa aspettare il proprio turno e rispettare quello dei compag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FLESSIBILITÀ </w:t>
      </w:r>
      <w:r>
        <w:rPr>
          <w:rFonts w:cs="HelveticaNeue-Light" w:ascii="HelveticaNeue-Light" w:hAnsi="HelveticaNeue-Light"/>
          <w:sz w:val="20"/>
          <w:szCs w:val="20"/>
        </w:rPr>
        <w:t>Propone al gruppo soluzioni alternative e originali per la realizzazione del compito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CONSAPEVOLEZZA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Si mostra consapevole delle conseguenze delle scelte effettuate nelle diverse fasi di realizzazione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modula le proprie proposte sulla base degli effetti man mano riscontrati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5124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Italic">
    <w:charset w:val="00"/>
    <w:family w:val="swiss"/>
    <w:pitch w:val="default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3:00Z</dcterms:created>
  <dc:creator>Utente1</dc:creator>
  <dc:description/>
  <cp:keywords/>
  <dc:language>en-US</dc:language>
  <cp:lastModifiedBy>Utente</cp:lastModifiedBy>
  <dcterms:modified xsi:type="dcterms:W3CDTF">2018-01-26T18:13:00Z</dcterms:modified>
  <cp:revision>2</cp:revision>
  <dc:subject/>
  <dc:title/>
</cp:coreProperties>
</file>